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ТИНСКАТА СТОЙНОСТ НА Ч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ирали ли сте се пред серия от некролози и направило ли ви е впечатление, че всички тези починали вече хора  са били изключително добри, почтени, благи, сърдечни и т.н.? Че в тези текстове няма, не съществува нито един лош, проклет, завистлив, дишащ омраза и презрение към околните му? В некролозите няма нито един егоист, самомнителен маниак, горделив нахалник или явен проклетник. И се питам, вярно ли е, искрено ли е всичко това, или е само приета форм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дневието сервира точно обратното: спорове, обиди, отмъстителност, дори убийства. Нещо обикновено е приятелските връзки да се прекъснат, щом изчезне стимулът, интересът -  най-често от материален характер. А какво да кажем за семейната изневяра и разводите, за блудството при младите? Колко много са криминалните аборти в национален мащаб, ограбването на чуждата собственост и лъжата като средство за преуспяван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що всичко това и колко много още неща отсъстват от съдържанието на  некролозите? Та нали това са последните характеристики на току що починалите наши близки и познати! Това демагогия ли е, или признание, че всички тези хора са имали и   положителни изяви, които ние старателно сме пренебрегвали, а накрая със съжаление сме признали, че те съвсем не са били чак толкова лоши, както сме ги възприемали критично, докато са били жив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ще едно сериозно явление: защо близките на починалия вече са толкова много развълнувани, наскърбени и неутешими? Защо хората ридаят пред тленните останки на техния близък или познат? Поне за мен отговорите са много, но всички са изцяло еднопосоч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и всичко ние често забравяме, че сме смъртни и... когато се случи събитието /много често напълно неочаквано/, едва тогава се замисляме трезво не толкова за починалия, колкото за нашия пропуск да се срещнем с него, макар и за последен път, и да изясним взаимоотношенията си: те могат да се изразят в светлината на неуредени сметки - дългове, критично изказани оценки или тенденциозни клевети, на отказано доверие или човешка, услуга, на отложено уреждане недоразумения и какво ли още 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ичко това блесва в съзнанието ни с неподозирана сила, и ние осъзнаваме, че просто сме пропуснали всички възможности. А това изпълва очите ни със сълзи и гърдите ни с ридание, но ... всичко е напразно. Няма никаква полза, защото нищо не може да се промени. Не помагат черни траурни дрехи, нито цветята, нито честите ни посещения на пресния гроб, нито внушителните мраморни паметници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П. Писано на прима виста. Без корекции. Текстът е незавършен, до тук е спряло перото на Гриша. Той ми казваше, че като вземе писалката, мисълта му започва да тече. Всеки ще трябва сам да продължи мислите 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игор Григоров / Гриш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1:00Z</dcterms:created>
  <dc:creator>GRIGOROV</dc:creator>
  <dc:description/>
  <dc:language>en-US</dc:language>
  <cp:lastModifiedBy>GRIGOROV</cp:lastModifiedBy>
  <dcterms:modified xsi:type="dcterms:W3CDTF">2006-06-01T07:01:00Z</dcterms:modified>
  <cp:revision>2</cp:revision>
  <dc:subject/>
  <dc:title>ИСТИНСКАТА СТОЙНОСТ НА ЧОВЕКА</dc:title>
</cp:coreProperties>
</file>